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ГОСУДАРСТВЕННЫЙ 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Факультет 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федра  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НЕВНИК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педагогической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тудент</w:t>
      </w:r>
      <w:r>
        <w:rPr>
          <w:b/>
          <w:sz w:val="28"/>
          <w:szCs w:val="28"/>
        </w:rPr>
        <w:t xml:space="preserve">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Курс</w:t>
        <w:tab/>
        <w:t xml:space="preserve">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ие</w:t>
        <w:tab/>
        <w:t xml:space="preserve">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гистерская программа</w:t>
        <w:tab/>
        <w:t xml:space="preserve">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, проходящих учебно-педагогическую практи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о-педагогическая практика студентов университета является органической частью учебного процесса, служит целям закрепления и углубления теоретических знаний, приобретения опыта самостоятельной работы на определенной штатной должности или в качестве неоплачиваемых штатных помощников и способствует пробуждению творческой научно-технической инициативы, направленной на решение хозяйственных задач.</w:t>
      </w:r>
    </w:p>
    <w:p>
      <w:pPr>
        <w:pStyle w:val="Normal"/>
        <w:ind w:left="448" w:hanging="0"/>
        <w:jc w:val="both"/>
        <w:rPr/>
      </w:pPr>
      <w:r>
        <w:rPr/>
        <w:t xml:space="preserve">      </w:t>
      </w:r>
      <w:r>
        <w:rPr/>
        <w:t>Прохождение учебно-педагогической практики является обязательным наравне с прохождением теоретических дисциплин учебного плана. Тип практики – рассредоточенна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учебно-педагогическую практику допускаются студенты, полностью выполняющие учебный план теоретического обуч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удент обязан получить от кафедры:</w:t>
      </w:r>
    </w:p>
    <w:p>
      <w:pPr>
        <w:pStyle w:val="Normal"/>
        <w:ind w:left="448" w:hanging="0"/>
        <w:jc w:val="both"/>
        <w:rPr/>
      </w:pPr>
      <w:r>
        <w:rPr/>
        <w:t>а)   программу практики; б) индивидуальное задание; в) дневник учебно-педагогической практики.</w:t>
      </w:r>
    </w:p>
    <w:p>
      <w:pPr>
        <w:pStyle w:val="Normal"/>
        <w:ind w:left="448" w:hanging="0"/>
        <w:jc w:val="both"/>
        <w:rPr/>
      </w:pPr>
      <w:r>
        <w:rPr/>
        <w:t>4. В целях лучшей подготовки к практике, студент должен ознакомиться с программой и содержанием предстоящих работ, собрать и изучить рекомендуемую справочную и руководящую литературу, получить необходимые консультации по организации и методике работ от руководителя практики, от кафедры.</w:t>
      </w:r>
    </w:p>
    <w:p>
      <w:pPr>
        <w:pStyle w:val="Normal"/>
        <w:ind w:left="448" w:hanging="0"/>
        <w:jc w:val="both"/>
        <w:rPr/>
      </w:pPr>
      <w:r>
        <w:rPr/>
        <w:t>5.   В период прохождения практики студент обязан:</w:t>
      </w:r>
    </w:p>
    <w:p>
      <w:pPr>
        <w:pStyle w:val="Normal"/>
        <w:ind w:left="448" w:hanging="0"/>
        <w:jc w:val="both"/>
        <w:rPr/>
      </w:pPr>
      <w:r>
        <w:rPr/>
        <w:t>а) своевременно выполнять все административные и научно-технические указания руководителя практики; обеспечивать высокое качество выполняемых работ;</w:t>
      </w:r>
    </w:p>
    <w:p>
      <w:pPr>
        <w:pStyle w:val="Normal"/>
        <w:ind w:left="448" w:hanging="0"/>
        <w:jc w:val="both"/>
        <w:rPr/>
      </w:pPr>
      <w:r>
        <w:rPr/>
        <w:t>б)  произвести необходимые исследования, наблюдения и сбор материалов для ВКР;</w:t>
      </w:r>
    </w:p>
    <w:p>
      <w:pPr>
        <w:pStyle w:val="Normal"/>
        <w:ind w:left="448" w:hanging="0"/>
        <w:jc w:val="both"/>
        <w:rPr/>
      </w:pPr>
      <w:r>
        <w:rPr/>
        <w:t>в) систематически вести дневник практики и своевременно составить отчет о прохождении практики;</w:t>
      </w:r>
    </w:p>
    <w:p>
      <w:pPr>
        <w:pStyle w:val="Normal"/>
        <w:ind w:left="448" w:hanging="0"/>
        <w:jc w:val="both"/>
        <w:rPr/>
      </w:pPr>
      <w:r>
        <w:rPr/>
        <w:t>г)   соблюдать образцовую трудовую дисциплину;</w:t>
      </w:r>
    </w:p>
    <w:p>
      <w:pPr>
        <w:pStyle w:val="Normal"/>
        <w:ind w:left="448" w:hanging="0"/>
        <w:jc w:val="both"/>
        <w:rPr/>
      </w:pPr>
      <w:r>
        <w:rPr/>
        <w:t>д)   принимать активное участие в общественной работе.</w:t>
      </w:r>
    </w:p>
    <w:p>
      <w:pPr>
        <w:pStyle w:val="Normal"/>
        <w:ind w:left="448" w:hanging="0"/>
        <w:jc w:val="both"/>
        <w:rPr/>
      </w:pPr>
      <w:r>
        <w:rPr/>
        <w:t>6.   Отчет и дневник представляются на кафедру до начала летней экзаменационной сессии. В период зимней сессии необходимо предоставить промежуточный отчет..</w:t>
      </w:r>
    </w:p>
    <w:p>
      <w:pPr>
        <w:pStyle w:val="Normal"/>
        <w:ind w:left="448" w:hanging="0"/>
        <w:jc w:val="both"/>
        <w:rPr/>
      </w:pPr>
      <w:r>
        <w:rPr/>
        <w:t>7. Дневник учебно-педагогической практики заполняется лично студентом. Записи о выполненных работах и проведенных экскурсиях производятся по мере надобности, но не реже 1 раза в неделю и заверяются подписью руководителя практики. По  завершении практики студент обязан получить характеристику своей работы от преподавателя и характеристику своей учебно-педагогической работы от руководителя практики.</w:t>
      </w:r>
    </w:p>
    <w:p>
      <w:pPr>
        <w:pStyle w:val="Normal"/>
        <w:ind w:left="448" w:hanging="0"/>
        <w:jc w:val="both"/>
        <w:rPr/>
      </w:pPr>
      <w:r>
        <w:rPr/>
        <w:t>8. Отчет по практике составляется студентом-практикантом в соответствии с указаниями программы и дополнительными указаниями практики.</w:t>
      </w:r>
    </w:p>
    <w:p>
      <w:pPr>
        <w:pStyle w:val="Normal"/>
        <w:ind w:left="448" w:hanging="0"/>
        <w:jc w:val="both"/>
        <w:rPr/>
      </w:pPr>
      <w:r>
        <w:rPr/>
        <w:t>9.  В отчете освещаются следующие вопросы:</w:t>
      </w:r>
    </w:p>
    <w:p>
      <w:pPr>
        <w:pStyle w:val="Normal"/>
        <w:ind w:left="448" w:hanging="0"/>
        <w:jc w:val="both"/>
        <w:rPr/>
      </w:pPr>
      <w:r>
        <w:rPr/>
        <w:t>а)  общие сведения о базе практики (группа(ы) студентов, с которыми проводились те или иные виды учебной деятельности), порядке и сроках практики;</w:t>
      </w:r>
    </w:p>
    <w:p>
      <w:pPr>
        <w:pStyle w:val="Normal"/>
        <w:ind w:left="448" w:hanging="0"/>
        <w:jc w:val="both"/>
        <w:rPr/>
      </w:pPr>
      <w:r>
        <w:rPr/>
        <w:t>б)  цель и задачи работ (исследования);</w:t>
      </w:r>
    </w:p>
    <w:p>
      <w:pPr>
        <w:pStyle w:val="Normal"/>
        <w:ind w:left="448" w:hanging="0"/>
        <w:jc w:val="both"/>
        <w:rPr/>
      </w:pPr>
      <w:r>
        <w:rPr/>
        <w:t xml:space="preserve">в)  учебные курсы и виды речевой деятельности, в осуществлении которых принимал участие практикант </w:t>
      </w:r>
    </w:p>
    <w:p>
      <w:pPr>
        <w:pStyle w:val="Normal"/>
        <w:ind w:left="448" w:hanging="0"/>
        <w:jc w:val="both"/>
        <w:rPr/>
      </w:pPr>
      <w:r>
        <w:rPr/>
        <w:t>г) категории учащихся (уровень владения языком, курс, национальная принадлежность и т.п.);</w:t>
      </w:r>
    </w:p>
    <w:p>
      <w:pPr>
        <w:pStyle w:val="Normal"/>
        <w:ind w:left="448" w:hanging="0"/>
        <w:jc w:val="both"/>
        <w:rPr/>
      </w:pPr>
      <w:r>
        <w:rPr/>
        <w:t>г)  методы производства работ (исследований);</w:t>
      </w:r>
    </w:p>
    <w:p>
      <w:pPr>
        <w:pStyle w:val="Normal"/>
        <w:ind w:left="448" w:hanging="0"/>
        <w:jc w:val="both"/>
        <w:rPr/>
      </w:pPr>
      <w:r>
        <w:rPr/>
        <w:t>д)  научно-техническое содержание работ практики с предварительными выводами по ним;</w:t>
      </w:r>
    </w:p>
    <w:p>
      <w:pPr>
        <w:pStyle w:val="Normal"/>
        <w:ind w:left="448" w:hanging="0"/>
        <w:jc w:val="both"/>
        <w:rPr/>
      </w:pPr>
      <w:r>
        <w:rPr/>
        <w:t>е)  краткое сообщение о содержании и выполнении индивидуального задания;</w:t>
      </w:r>
    </w:p>
    <w:p>
      <w:pPr>
        <w:pStyle w:val="Normal"/>
        <w:ind w:left="448" w:hanging="0"/>
        <w:jc w:val="both"/>
        <w:rPr/>
      </w:pPr>
      <w:r>
        <w:rPr/>
        <w:t>ж)  краткое сообщение об организации внеурочной деятельности студентов;</w:t>
      </w:r>
    </w:p>
    <w:p>
      <w:pPr>
        <w:pStyle w:val="Normal"/>
        <w:ind w:left="448" w:hanging="0"/>
        <w:jc w:val="both"/>
        <w:rPr/>
      </w:pPr>
      <w:r>
        <w:rPr/>
        <w:t>з) заключение (общая оценка результатов практики, научно-технические рекомендации, предложения по улучшению организации учебного процесса и т.д.).</w:t>
      </w:r>
    </w:p>
    <w:p>
      <w:pPr>
        <w:pStyle w:val="Normal"/>
        <w:ind w:left="448" w:hanging="0"/>
        <w:jc w:val="both"/>
        <w:rPr/>
      </w:pPr>
      <w:r>
        <w:rPr>
          <w:i/>
        </w:rPr>
        <w:t xml:space="preserve">   </w:t>
      </w:r>
      <w:r>
        <w:rPr>
          <w:i/>
        </w:rPr>
        <w:t>Примечание</w:t>
      </w:r>
      <w:r>
        <w:rPr/>
        <w:t>.  Отчет по мере надобности иллюстрируется рисунками, схемами, чертежами, фото и т.п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чет по индивидуальным заданиям составляется и оформляется в соответствии с требованием, предъявляемым курсовым или дипломным работ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ттестация по практике проводится по результатам защиты на кафедре с выставлением по пятибалльной систем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ттестация без представления дневника и отчета о практике не производит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рицательная аттестация, а также не представление студентом дневника и отчета влечет за собой запрещение перевода на следующий курс и повторное прохождение практ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чет учебно-педагогической практики принимается во внимание при назначении на стипендию наравне с другими дисциплинами учебн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9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</w:rPr>
        <w:t>ВИДЫ ДЕЯТЕЛЬНОСТИ</w:t>
      </w:r>
    </w:p>
    <w:p>
      <w:pPr>
        <w:pStyle w:val="Normal"/>
        <w:ind w:left="1429" w:firstLine="709"/>
        <w:rPr>
          <w:b/>
          <w:b/>
        </w:rPr>
      </w:pPr>
      <w:r>
        <w:rPr>
          <w:b/>
        </w:rPr>
        <w:t>В РАМКАХ УЧЕБНО-ПЕДАГОГИЧЕСКОЙ ПР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530"/>
      </w:tblGrid>
      <w:tr>
        <w:trPr>
          <w:trHeight w:val="190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сивная практика </w:t>
            </w:r>
          </w:p>
          <w:p>
            <w:pPr>
              <w:pStyle w:val="Normal"/>
              <w:rPr/>
            </w:pPr>
            <w:r>
              <w:rPr/>
              <w:t>(1 кредит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и анализ занятий преподавателей и магистрантов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сихолого-педагогического портрета группы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етодов и приемов, используемых преподавателем в процессе ведения занятий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чебно-методической литературой в кабинете РКИ и НБ ТГУ. Подготовка аналитической справки</w:t>
            </w:r>
          </w:p>
        </w:tc>
      </w:tr>
      <w:tr>
        <w:trPr>
          <w:trHeight w:val="231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преподавателя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(1 кредит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4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нтрольной, самостоятельной или тестовой работы</w:t>
            </w:r>
          </w:p>
          <w:p>
            <w:pPr>
              <w:pStyle w:val="Style15"/>
              <w:numPr>
                <w:ilvl w:val="0"/>
                <w:numId w:val="2"/>
              </w:numPr>
              <w:ind w:left="459" w:hanging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чинений</w:t>
            </w:r>
          </w:p>
          <w:p>
            <w:pPr>
              <w:pStyle w:val="Style15"/>
              <w:numPr>
                <w:ilvl w:val="0"/>
                <w:numId w:val="2"/>
              </w:numPr>
              <w:ind w:left="459" w:hanging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чтения</w:t>
            </w:r>
          </w:p>
          <w:p>
            <w:pPr>
              <w:pStyle w:val="Style15"/>
              <w:numPr>
                <w:ilvl w:val="0"/>
                <w:numId w:val="2"/>
              </w:numPr>
              <w:ind w:left="459" w:hanging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лексического минимума.</w:t>
            </w:r>
          </w:p>
          <w:p>
            <w:pPr>
              <w:pStyle w:val="Style15"/>
              <w:numPr>
                <w:ilvl w:val="0"/>
                <w:numId w:val="2"/>
              </w:numPr>
              <w:ind w:left="742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ируемой самостоятельной работы студентов</w:t>
            </w:r>
          </w:p>
          <w:p>
            <w:pPr>
              <w:pStyle w:val="Style15"/>
              <w:numPr>
                <w:ilvl w:val="0"/>
                <w:numId w:val="2"/>
              </w:numPr>
              <w:ind w:left="742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бучающихся. Практика консультирования</w:t>
            </w:r>
          </w:p>
          <w:p>
            <w:pPr>
              <w:pStyle w:val="Style15"/>
              <w:numPr>
                <w:ilvl w:val="0"/>
                <w:numId w:val="2"/>
              </w:numPr>
              <w:ind w:left="742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о студентами по учебной дисциплине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742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ейтинговой системы контроля учебных достижений обучающихся</w:t>
            </w:r>
          </w:p>
        </w:tc>
      </w:tr>
      <w:tr>
        <w:trPr>
          <w:trHeight w:val="403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ктивная практика: преподаватель (1 кредит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742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 изготовление дидактических материалов, наглядных пособий и технического сопровождения</w:t>
            </w:r>
          </w:p>
          <w:p>
            <w:pPr>
              <w:pStyle w:val="Style15"/>
              <w:numPr>
                <w:ilvl w:val="0"/>
                <w:numId w:val="3"/>
              </w:numPr>
              <w:ind w:left="742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атериалов к проведению проверочного задания и его проверка с подведением итогов</w:t>
            </w:r>
          </w:p>
          <w:p>
            <w:pPr>
              <w:pStyle w:val="Style15"/>
              <w:numPr>
                <w:ilvl w:val="0"/>
                <w:numId w:val="3"/>
              </w:numPr>
              <w:ind w:left="742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удиторных пробных и зачетных занятий или тематических блоков занятий разного типа. Самоанализ занятия по схеме</w:t>
            </w:r>
          </w:p>
          <w:p>
            <w:pPr>
              <w:pStyle w:val="Style15"/>
              <w:numPr>
                <w:ilvl w:val="0"/>
                <w:numId w:val="3"/>
              </w:numPr>
              <w:ind w:left="742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удиторных занятий или тематических блоков занятий разного типа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00"/>
              <w:ind w:left="742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плана открытого урока</w:t>
            </w:r>
          </w:p>
        </w:tc>
      </w:tr>
      <w:tr>
        <w:trPr>
          <w:trHeight w:val="172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рганизационно-управленческая «Помощник менеджера» (2 кредита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бота по систематизации учебных материалов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Центре Тестирования в качестве помощника/наблюдателя</w:t>
            </w:r>
          </w:p>
        </w:tc>
      </w:tr>
      <w:tr>
        <w:trPr>
          <w:trHeight w:val="5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неучебная работа (1 кредит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культурно-массовых мероприятий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тудентов к участию в творческих конкурсах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 xml:space="preserve">II. </w:t>
      </w:r>
      <w:r>
        <w:rPr/>
        <w:t>ПОДВЕДЕНИЕ ИТОГОВ ПРАКТИКИ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едставление анализа собственной педагогической деятельности и педагогического дневника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формление документации дневника, дидактических материалов и пр.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Защита отчета на кафедре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Ш. ЗАПИСИ О РАБОТЕ, ВЫПОЛНЕННОЙ НА ПРАКТИК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590"/>
        <w:gridCol w:w="151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jc w:val="center"/>
              <w:rPr/>
            </w:pPr>
            <w:r>
              <w:rPr/>
              <w:t>и число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выполненных рабо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*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.02.201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 иностранных студен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-7.03.201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 иностранных студен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.03.201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 иностранных студен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.03.201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 иностранных студен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.201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у иностранных студентов. Группа Ш5 - ПУПР. Проведение занятия, посвященного дню космонавтики, организация игры на космическую тематику, закрепление вокабуляр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нятий у иностранных студентов. Группа Ш5 – ПУПР. Проведение занятия, посвященного истории, традициям празднования Пасхи в Росси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нятия у иностранных студентов. Группа Ш5 – ПУПР. Цель занятия: отработка навыков устной и письменной речи на материале русских пословиц и фразеологизмо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.04.201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нятий у иностранных студентов. Группа Ш5 – ПУПР. Цель занятия: повторение окончаний именных частей речи в косвенных падежах на материале игры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нятий у иностранных студентов. Группа Ш5 – ПУПР. Цель занятия: отработка навыков коммуникации на материале текста о здоровье, изучение новых фразеологизмов, связанных с тематикой занят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нятий у иностранных студентов. Подфак- ПУПР. Цель занятия: отработка навыков коммуникации на основе военных песен, повторение глаголов движе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нятий у иностранных студентов. Подфак- ПУПР. Цель занятия: приобщить учащихся к культуре страны изучаемого языка посредством текстов, песен, посвященных теме первого ма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.201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нятий у иностранных студентов. Подфак- ПУПР. Цель занятия: изучение правил построения и использования сложноподчиненных предложений с придаточным услов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* просматривается руководителем не реже 1 раза в неделю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 ПЕРЕЧЕНЬ МАТЕРИАЛОВ, УЧЕБНЫХ И МЕТОДИЧЕСКИХ ПОСОБИЙ, ИСПОЛЬЗОВАННЫХ СТУДЕНТОМ ВО ВРЕМЯ ПРОХОЖДЕНИЯ УЧЕБНО-ПЕДАГОГИЧЕСКОЙ ПРАКТИКИ</w:t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Учебное-методическое пособие «Дорога в Россию» 3т, ч2.</w:t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Учебное-методическое пособие «Дорога в Россию» 1т, ч2.</w:t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всиенко Ю.Г. «Русский язык: Учебник». Средний этап обучения.</w:t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</w:rPr>
        <w:t>Чубарова О.Э. «Глаголы движения».</w:t>
      </w:r>
      <w:r>
        <w:rPr/>
        <w:t xml:space="preserve"> </w:t>
      </w:r>
      <w:r>
        <w:rPr>
          <w:b/>
        </w:rPr>
        <w:t>Пособие-игра по русскому языку.</w:t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</w:rPr>
        <w:t xml:space="preserve">Уроки русского языка для иностранцев [Электронный ресурс]: </w:t>
      </w:r>
      <w:hyperlink r:id="rId2">
        <w:r>
          <w:rPr>
            <w:rStyle w:val="InternetLink"/>
            <w:b/>
          </w:rPr>
          <w:t>http://www.alba-translating.ru/index.php/ru/articles/foreignrussian/all-pages.html</w:t>
        </w:r>
      </w:hyperlink>
      <w:r>
        <w:rPr>
          <w:b/>
        </w:rPr>
        <w:t xml:space="preserve">. </w:t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ОПИСАНИЕ МЕТОДИЧЕСКИХ ПРИЕМОВ, ИСПОЛЬЗОВАННЫХ СТУДЕНТОМ ВО ВРЕМЯ ПРОХОЖДЕНИЯ УЧЕБНО-ПЕДАГОГИЧЕСКОЙ ПРАКТИК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8"/>
        </w:tabs>
        <w:ind w:left="808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896"/>
        </w:tabs>
        <w:ind w:left="896" w:hanging="44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-translating.ru/index.php/ru/articles/foreignrussian/all-page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42:00Z</dcterms:created>
  <dc:creator>***</dc:creator>
  <dc:description/>
  <cp:keywords/>
  <dc:language>en-US</dc:language>
  <cp:lastModifiedBy>Admin</cp:lastModifiedBy>
  <dcterms:modified xsi:type="dcterms:W3CDTF">2016-11-30T15:22:00Z</dcterms:modified>
  <cp:revision>3</cp:revision>
  <dc:subject/>
  <dc:title/>
</cp:coreProperties>
</file>